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IMSpace v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pace 2.4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VGA or VESA compatable S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icrosoft 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500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3 to 9 meg disk space depending on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oundblaster compatable sound card required for FM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oundblaster Pro sound card required for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Hayes compatable modem required for play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pace 2.4 Recommended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386/40 or 486/33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fast hard drive with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 fast VESA compatable S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2 Meg EM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a directory for SIM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Copy all archive files (from disks or download) to your SIM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ange to your SIMSpa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npack all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un SETUP. Setup will let you select sound, video, and memo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u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o your SIMSpa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"simspace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After the opening, load an old game or start a new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The spaceship screen will appear and you'll be given your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lect "Ok"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Select the green "Help" button at the top of the screen. The hel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appear. Select Instructions. The on-line help mai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. Select print documentation. This will print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ll instructions are also available on-line via the hel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pac_.exe   SIMSp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pace.ovr 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        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hr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sim.*        Digital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.exe      Digital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vdsk.drv     Digital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exe   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rf         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al         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voc          Digita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sk          Bitmap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rf          Zoomabl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space.doc   SIMSpac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*.doc   Rockl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info.exe   VESA utility - reports supporte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between the registered and unregistered version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unregistered version you may play one of the over fift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 of built-in missions. The following features are only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SIM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 limit on mission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oading of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tter ships as you complete mor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anders and Remote squ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lay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ore graphics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More types of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Refit at spaceport at any time, request refit, send distres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Change or restart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Built-in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Over 250 types of missions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Play missions created with the miss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Play again with same or different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Crew r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the mou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sure you are using a MICROSOFT 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r mouse supports multiple emulation modes, make sure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microsoft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ake sure your mouse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ome later versions of mouse drivers can cause "jerky" mous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an older version of the driver. We use Logitech v6.2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ronics v7.0 drivers for our developm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 flickering mouse can be caused by a slow processor and/or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card. We use 40Mhz 386 processors and Diamond Speedstar 2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cards in our developm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E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ESA is a new graphics standard that makes many different S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abl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cards are made compatable by the VESA bios extens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in to the card, or loaded into memory via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is allows software written for just one kind of video (VESA)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many different 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 program that uses VESA requires the VESA bios extensio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Most cards load their VESA bios extensions via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ost card manufacturers include a VESA TSR program with thei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If you do not have the VESA bios extensions for your card,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ll your local BBS. They may have it in their graphic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ll your card manufacturer's BBS and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ll one of the national networks such as Compuserv, GEnie,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 on line, PC Link, or Promenade. Each has a VESA area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the VESA file for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Not all VESA cards support all VESA modes. You can u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AINFO.EXE utility to determine what modes your card sup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